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ЛЛ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юня 2019 года </w:t>
        <w:tab/>
        <w:tab/>
        <w:tab/>
        <w:tab/>
        <w:tab/>
        <w:tab/>
        <w:tab/>
        <w:tab/>
        <w:t xml:space="preserve">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е проекты: ключевые цели и ожидаемые результаты»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 первого заместителя министра образования Ставропольского края Н.А. Лавровой «Национальные проекты: ключевые цели и ожидаемые результаты», коллегия отмечает, что министерством образования Ставропольского края (далее – министерство) проведена работа по разработке восьми региональных проектов «Современная школа», «Успех каждого ребенка в Ставропольском крае», «Поддержка семей, имеющих детей, в Ставропольском крае», «Цифровая образовательная среда», «Учитель будущего», «Молодые профессионалы (Повышение конкурентоспособности профессионального образования), «Новые возможности для каждого», «Содействие занятости женщин – создание условий дошкольного образования для детей в возрасте до трех лет», утвержденных советом при Губернаторе Ставропольского края по проектной деятельности (протокол от 13 декабря 2018 г. № 4), обеспечивающих достижение целей и показателей соответствующих федеральных проектов национальных проектов «Образование» и «Демограф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министерством и Министерством просвещения Российской Федерации в государственной интегрированной информационной системе управления общественными финансами «Электронный бюджет» подписаны соглашения по показателям региональных проектов «Современная школа», «Успех каждого ребенка в Ставропольском крае», «Поддержка семей, имеющих детей, в Ставропольском крае», «Цифровая образовательная среда», «Учитель будущего» и «Молодые профессионалы (Повышение конкурентоспособности профессионального образовани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о девять соглашений о предоставлении субсидий из федерального бюджета бюджету Ставропольского края на реализацию федеральных проектов «Современная школа», «Успех каждого ребенка», «Цифровая образовательная среда», «Содействие занятости женщин – создание условий дошкольного образования для детей в возрасте до трех л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гиональных проектов будут реализованы, в том числе, в рамках Указа Президента Российской Федерации от 07 мая 2018 года                № 204 «О национальных целях и стратегических задачах развития Российской Федерации на период до 2024 года», а также государственной программы Ставропольского края «Развитие образования», утвержденной постановлением Правительства Ставропольского края от 29 декабря 2018 г. № 628-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результатами реализации региональных проектов в                   2019 году должны стат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дного IT-куб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нащение компьютерным и презентационным оборудованием, программным обеспечением 52 образовательных организац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оздание 70 центров цифрового, естественнонаучного и гуманитарного профилей в общеобразовательных организациях кра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нащение 8 школ-интернатов современным оборудованием предметной области «Технология», дополнительного образования детей-инвалидов и детей с ограниченными возможностями здоровья (далее - ОВЗ), обучающихся в государственных образовательных учреждениях для детей с ограниченными возможностям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троительство школы в с. Красноярском Андроповского района                 (170 мест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школы в г. Михайловске (1002 места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троительства школы в г. Михайловске (ввод в эксплуатацию в 2020 году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трех детских садов (гг. Ессентуки, Михай-ловск, Ставрополь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чало строительства 9 детских садов (ввод в эксплуатацию в 2020 году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ремонт 26 спортивных залов и создание 26 спортивных клубов в сельских школах 26 муниципальных районов и городских округов Ставропольского кр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ГИЯ РЕШИЛА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иться с выводами и оценками, содержащимися в докладе первого заместителя министра образования Ставропольского края Н.А. Лавровой «Национальные проекты: ключевые цели и ожидаемые результаты», в выступлениях участников заседания колле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у образования Ставропольского края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выполнению задач, обознач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государственной программой Ставропольского края «Развитие образования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019-2024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Реализацию региональных проектов «Современная школа», «Успех каждого ребенка в Ставропольском крае», «Поддержка семей, имеющих детей, в Ставропольском крае», «Цифровая образовательная среда», «Учитель будущего», «Молодые профессионалы (Повышение конкурентоспособности профессионального образования), «Новые возможности для каждого», «Содействие занятости женщин – создание условий дошкольного образования для детей в возрасте до трех лет», утвержденных советом при Губернаторе Ставропольского края по проектной деятельности (протокол              от 13 декабря 2018 г. № 4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019-2024 год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2. Совместно с главами муниципальных районов и городских округов Ставропольского края создание новых мест в дошкольных образовательных организациях в рамках реализации регионального проекта «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 занятости женщин – создание условий дошкольного образования для детей в возрасте до трех л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национального проекта «Демография» и в общеобразовательных организациях в рамках регионального проекта «Современная школа» национального проекта «Образование» в целях обеспечения повышения доступности и качества общего образования в Ставропольском кра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019-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тделу общего образования министерства образования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еспечить реализацию мероприятий, предусматривающих поэтапное обновление федеральных государственных образовательных стандартов и внедрение обновленных на их основе примерных основных общеобразовательных программ в рамках регионального проекта «Современная школа» национального проекта «Образование».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у воспитательной работы и дополнительного образования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истерства образования Ставропольского края </w:t>
      </w:r>
      <w:r>
        <w:rPr>
          <w:sz w:val="28"/>
          <w:szCs w:val="28"/>
        </w:rPr>
        <w:t>совместно с министерством культуры</w:t>
      </w:r>
      <w:r>
        <w:rPr/>
        <w:t xml:space="preserve"> </w:t>
      </w:r>
      <w:r>
        <w:rPr>
          <w:sz w:val="28"/>
          <w:szCs w:val="28"/>
        </w:rPr>
        <w:t>Ставропольского края, министерством физической культуры и спорта</w:t>
      </w:r>
      <w:r>
        <w:rPr/>
        <w:t xml:space="preserve"> </w:t>
      </w:r>
      <w:r>
        <w:rPr>
          <w:sz w:val="28"/>
          <w:szCs w:val="28"/>
        </w:rPr>
        <w:t>Ставропольского края, органами местного самоуправления</w:t>
      </w:r>
      <w:r>
        <w:rPr/>
        <w:t xml:space="preserve"> </w:t>
      </w:r>
      <w:r>
        <w:rPr>
          <w:sz w:val="28"/>
          <w:szCs w:val="28"/>
        </w:rPr>
        <w:t>Ставропольского края и государственными образовательными организациями дополнительного образования, подведомственными министерству образования Ставропольского края, организовать работу по обеспечению к 2024 году достижения охвата дополнительным образованием не менее 80 % детей в возрасте от 5 до 18 лет, проживающих в Ставропольском кра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До 30 декабря 2024 год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Отделу профессионального образования министерства образования Ставропольского края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Совместно с государственным бюджетным профессиональным образовательным учреждением «Георгиевский техникум механизации, автоматизации и управления» и государственным бюджетным профессиональным образовательным учреждением «Лермонтовский региональный многопрофильный колледж» открытие 10 мастерских, оснащенных современной материально-технической базой по 10 компетен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31 декабря 2019 год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Открытие Центра опережающей профессион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31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тору специального образования и здоровьесберегающих технологий министерства образования Ставропольского кр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Совместно с государственным бюджетным образовательным учреждением «Краевой центр психолого-педагогической реабилитации и коррекции», победителем конкурсного отбора на получение гранта, обеспечить выполнение количественных и качественных показателей, предусмотренных региональным проектом «Поддержка семей, имеющих детей, в Ставропольском крае»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31 декабря 2019 год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Принять меры по внедрению в Ставропольском крае целевой модели информационно-просветительской,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До 30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Сектору программно-информационного обеспечения министерства образования Ставропольского края </w:t>
      </w:r>
      <w:r>
        <w:rPr>
          <w:sz w:val="28"/>
          <w:szCs w:val="28"/>
        </w:rPr>
        <w:t>совместно с органами местного самоуправления Ставропольского края и государственными образовательными организациями Ставропольского края создать условия для внедрения к 2024 году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 подготовки кадров, создания федеральной цифровой платфор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жегодн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у кадрового обеспечения и государственной гражданской службы министерства образования Ставропольского края</w:t>
      </w:r>
      <w:r>
        <w:rPr>
          <w:sz w:val="28"/>
          <w:szCs w:val="28"/>
        </w:rPr>
        <w:t xml:space="preserve"> совместно с органами местного самоуправления Ставропольского края и государственными образовательными организациями Ставропольского края создать условия для внедрения в Ставропольском крае национальной системы профессионального роста педагогических работников, системы аттестации руководителей общеобразовательных организаций, повышения уровня профессионального мастерства педагогических работников в форматах непрерывного образования,</w:t>
      </w:r>
      <w:r>
        <w:rPr/>
        <w:t xml:space="preserve"> </w:t>
      </w:r>
      <w:r>
        <w:rPr>
          <w:sz w:val="28"/>
          <w:szCs w:val="28"/>
        </w:rPr>
        <w:t>вовлечения учителей в возрасте до 35 лет в различные формы поддержки и сопровождения в первые три года работ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30 декабря 2024 год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комендовать главам муниципальных районов и городских округов Ставропольского края: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реализации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зять под лич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Ход строительных работ объектов дошкольного образования, их качество и сроки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новление материально-технической базы для занятий физической культурой и спортом в общеобразовательных организациях Ставропольского края, расположенных в сельской местно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течение периода строительства, до 30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проведение строительно-монтажных работ и подготовку помещений центров образования цифрового и гуманитарного профилей «Точка роста» в соответствии с утвержденным дизайн-прое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 августа 2019 год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Руководителям органов управления образованием администраций муниципальных районов и городских округов Ставропольского края </w:t>
      </w:r>
      <w:r>
        <w:rPr>
          <w:sz w:val="28"/>
          <w:szCs w:val="28"/>
        </w:rPr>
        <w:t>обеспечи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ъективность проведения оценочных процедур федерального и регионального уровне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оянн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3pt"/>
          <w:sz w:val="28"/>
          <w:szCs w:val="28"/>
          <w:lang w:eastAsia="en-US"/>
        </w:rPr>
        <w:t>3.2. Активное участие школ в проведении оценки качества общего образования на основе практики международных исследований качества подготовки обучающихс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2019/2020 учебный год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3. Участие образовательных организаций в предоставлении обучающимся 6-11 классов рекомендаций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.</w:t>
      </w:r>
    </w:p>
    <w:p>
      <w:pPr>
        <w:pStyle w:val="Normal"/>
        <w:shd w:fill="FFFFFF" w:val="clear"/>
        <w:ind w:right="-5"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 31 декабря 2019 года, далее – ежегодно.</w:t>
      </w:r>
    </w:p>
    <w:p>
      <w:pPr>
        <w:pStyle w:val="Normal"/>
        <w:shd w:fill="FFFFFF" w:val="clear"/>
        <w:ind w:right="-5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4. Участие обучающихся 5-11 классов в открытых онлайн-уроках «Проектория», «Уроки настоящего» и иных аналогичных проектов, направленных на раннюю профориентацию.</w:t>
      </w:r>
    </w:p>
    <w:p>
      <w:pPr>
        <w:pStyle w:val="Normal"/>
        <w:shd w:fill="FFFFFF" w:val="clear"/>
        <w:ind w:right="-5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жегодно.</w:t>
      </w:r>
    </w:p>
    <w:p>
      <w:pPr>
        <w:pStyle w:val="Normal"/>
        <w:shd w:fill="FFFFFF" w:val="clear"/>
        <w:ind w:right="-5"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роведение социально-психологического тестирования обучающихся образовательных организаций в 2019-2020 учебном году в соответствии с новой методикой, рекомендованной  Министерством просвещения Российской Федерации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нтябрь-декабрь 2019 г., далее – ежегод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ндивидуальное профилактическое сопровождение детей «группы риска», выявленных по итогам проведенного социально-психологического те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Январь-май 2020 года, далее – ежегод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 Поэтапное вовлечение детей с ОВЗ в дополнительное образование, в том числе, проведение информационной кампании, разработку и внедрение дистанционных образовательных программ, повышение квалификации работников дополнительно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5 декабря 2019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Организовать информационную кампанию среди родителей детей, проживающих в муниципальных образованиях Ставропольского края, о деятельности консультационных центров для психолого-педагогической, методической  и консультационной помощи родител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жегодно.</w:t>
      </w:r>
    </w:p>
    <w:p>
      <w:pPr>
        <w:pStyle w:val="Normal"/>
        <w:shd w:fill="FFFFFF" w:val="clear"/>
        <w:ind w:right="-5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bCs/>
          <w:sz w:val="28"/>
          <w:szCs w:val="28"/>
        </w:rPr>
        <w:t>3.9. Организовать участие муниципальных дошкольных образовательных организаций, некоммерческих организаций в конкурсных отборах, проводимых Министерством просвещения Российской Федерации, для предоставления грантов на информационно-просветительскую поддержку семей, имеющих детей.</w:t>
      </w:r>
    </w:p>
    <w:p>
      <w:pPr>
        <w:pStyle w:val="Normal"/>
        <w:shd w:fill="FFFFFF" w:val="clear"/>
        <w:ind w:right="-5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жегодно.</w:t>
      </w:r>
    </w:p>
    <w:p>
      <w:pPr>
        <w:pStyle w:val="Normal"/>
        <w:shd w:fill="FFFFFF" w:val="clear"/>
        <w:ind w:right="-5"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pacing w:val="-4"/>
          <w:sz w:val="28"/>
          <w:szCs w:val="28"/>
        </w:rPr>
        <w:t xml:space="preserve">3.10. Проведение масштабной информационной кампании при открытии </w:t>
      </w:r>
      <w:r>
        <w:rPr>
          <w:sz w:val="28"/>
          <w:szCs w:val="28"/>
        </w:rPr>
        <w:t>центров образования цифрового и гуманитарного профилей «Точка роста» в рамках регионального проекта «Современная школа» национального проекта «Образование»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09"/>
        <w:jc w:val="right"/>
        <w:rPr>
          <w:spacing w:val="-4"/>
          <w:sz w:val="28"/>
          <w:szCs w:val="28"/>
        </w:rPr>
      </w:pPr>
      <w:r>
        <w:rPr>
          <w:sz w:val="28"/>
          <w:szCs w:val="28"/>
        </w:rPr>
        <w:t>Сентябрь 2019 года.</w:t>
      </w:r>
    </w:p>
    <w:p>
      <w:pPr>
        <w:pStyle w:val="Normal"/>
        <w:shd w:fill="FFFFFF" w:val="clear"/>
        <w:ind w:right="-5"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фессиональным образовательным организациям, образовательным организациям высшего образования, образовательным организациям дополнительного профессионального образования Ставропольского края</w:t>
      </w:r>
      <w:r>
        <w:rPr>
          <w:sz w:val="28"/>
          <w:szCs w:val="28"/>
        </w:rPr>
        <w:t xml:space="preserve"> принять активное участие в реализации региональных проектов и  обеспечить предоставление в срок до 01 числа каждого месяца, следующего за отчетным, ежемесячных и ежеквартальных отчетов о ходе реализации всех мероприятий региональных проектов «Молодые профессионалы Ставропольского края (Повышение конкурентоспособности профессионального образования)» и «Новые возможности для каждого работающего гражданина Ставропольского края» в министерство образования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До 01 июля 2019 года, далее ежемесячн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м образовательным организациям Ставропольского края, осуществляющим деятельность исключительно по адаптированным образовательным программам, </w:t>
      </w:r>
      <w:r>
        <w:rPr>
          <w:sz w:val="28"/>
          <w:szCs w:val="28"/>
        </w:rPr>
        <w:t>принять активное участие в                 реализации региональных проектов «Современная школа», «Успех каждого ребенка» и «Поддержка семей, имеющих детей, в Ставропольском кра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выполнением настоящего решения коллегии оставляю за собо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8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1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ctannotation">
    <w:name w:val="norm_act_annotation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18:00Z</dcterms:created>
  <dc:creator>vanceva_na</dc:creator>
  <dc:description/>
  <cp:keywords/>
  <dc:language>en-US</dc:language>
  <cp:lastModifiedBy>Попов Денис Сергеевич</cp:lastModifiedBy>
  <cp:lastPrinted>2019-06-20T17:29:00Z</cp:lastPrinted>
  <dcterms:modified xsi:type="dcterms:W3CDTF">2019-10-24T14:52:00Z</dcterms:modified>
  <cp:revision>296</cp:revision>
  <dc:subject/>
  <dc:title>ПРОТОКОЛ</dc:title>
</cp:coreProperties>
</file>